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VA McKinney Act Proc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Property (land or buildings) identified as “unutilized” or “underutilized” through regularly scheduled survey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Federal Property Information Checklist submitted for each building or parcel of land in response to quarterly requests from HUD (25 days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UD determines suitability of property for use by homeless assistance groups (30 days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f HUD determines property “</w:t>
      </w:r>
      <w:r>
        <w:rPr>
          <w:u w:val="single"/>
        </w:rPr>
        <w:t>Unsuitable</w:t>
      </w:r>
      <w:r>
        <w:rPr/>
        <w:t>,” property is published in Federal Register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omeless groups may appeal unsuitability determination (20 days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If no appeal or appeals denied, McKinney Act is satisfied and </w:t>
      </w:r>
      <w:r>
        <w:rPr>
          <w:color w:val="FF0000"/>
        </w:rPr>
        <w:t>agency may dispose of property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If HUD determines property ”</w:t>
      </w:r>
      <w:r>
        <w:rPr>
          <w:u w:val="single"/>
        </w:rPr>
        <w:t>Suitable</w:t>
      </w:r>
      <w:r>
        <w:rPr/>
        <w:t xml:space="preserve">,” VA provides HUD with Statement of Intent to make property “available” or “unavailable” for homeless use (45 days)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0" w:leader="none"/>
        </w:tabs>
        <w:ind w:left="0" w:hanging="0"/>
        <w:rPr/>
      </w:pPr>
      <w:r>
        <w:rPr/>
        <w:t xml:space="preserve">If VA declares property </w:t>
      </w:r>
      <w:r>
        <w:rPr>
          <w:u w:val="single"/>
        </w:rPr>
        <w:t>unavailable</w:t>
      </w:r>
      <w:r>
        <w:rPr/>
        <w:t xml:space="preserve"> for use by homeless assistance groups, property is published in Federal Register and </w:t>
      </w:r>
      <w:r>
        <w:rPr>
          <w:color w:val="FF0000"/>
        </w:rPr>
        <w:t>VA may dispose of property</w:t>
      </w:r>
    </w:p>
    <w:p>
      <w:pPr>
        <w:pStyle w:val="Normal"/>
        <w:tabs>
          <w:tab w:val="clear" w:pos="720"/>
          <w:tab w:val="decimal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If VA makes property </w:t>
      </w:r>
      <w:r>
        <w:rPr>
          <w:u w:val="single"/>
        </w:rPr>
        <w:t>available</w:t>
      </w:r>
      <w:r>
        <w:rPr/>
        <w:t xml:space="preserve"> for use by homeless assistance groups, property is published in Federal Register and a 60-day hold is placed on property during which no action can be taken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Homeless group submits expression of interest in a property to HHS; full application must be submitted within 90 days after expression of interest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If HHS </w:t>
      </w:r>
      <w:r>
        <w:rPr>
          <w:u w:val="single"/>
        </w:rPr>
        <w:t>approves application</w:t>
      </w:r>
      <w:r>
        <w:rPr/>
        <w:t xml:space="preserve">, it is forwarded to agency for action; agency has discretion on </w:t>
      </w:r>
      <w:r>
        <w:rPr>
          <w:color w:val="FF0000"/>
        </w:rPr>
        <w:t>length of lease (minimum one year)</w:t>
      </w:r>
      <w:r>
        <w:rPr/>
        <w:t>, and other terms and condition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29:00Z</dcterms:created>
  <dc:creator>Dean Miller</dc:creator>
  <dc:description/>
  <dc:language>en-US</dc:language>
  <cp:lastModifiedBy>Dibaba, Direbe (Prosol) (CFM)</cp:lastModifiedBy>
  <cp:lastPrinted>2008-04-04T07:18:00Z</cp:lastPrinted>
  <dcterms:modified xsi:type="dcterms:W3CDTF">2015-05-26T13:29:00Z</dcterms:modified>
  <cp:revision>2</cp:revision>
  <dc:subject/>
  <dc:title>Property identified as “unutilized” or “underutilized” through regularly scheduled surveys</dc:title>
</cp:coreProperties>
</file>