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1512" w:leader="none"/>
        </w:tabs>
        <w:suppressAutoHyphens w:val="true"/>
        <w:jc w:val="center"/>
        <w:outlineLvl w:val="0"/>
        <w:rPr>
          <w:rFonts w:ascii="Times New Roman" w:hAnsi="Times New Roman" w:cs="Times New Roman"/>
        </w:rPr>
      </w:pPr>
      <w:r>
        <w:rPr>
          <w:rFonts w:cs="Times New Roman" w:ascii="Times New Roman" w:hAnsi="Times New Roman"/>
        </w:rPr>
        <w:t>CERTIFICATE OF INSPECTION AND POSSESSION</w:t>
      </w:r>
    </w:p>
    <w:p>
      <w:pPr>
        <w:pStyle w:val="Normal"/>
        <w:tabs>
          <w:tab w:val="clear" w:pos="720"/>
          <w:tab w:val="center" w:pos="1512"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1512"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 xml:space="preserve">I, __________________________, a(n) _______________________________ for the __________________________________, certify that on the ____ day of ____________, ____, I made a personal examination and inspection of that certain tract or parcel of land situated in the County of </w:t>
      </w:r>
      <w:r>
        <w:rPr>
          <w:rFonts w:cs="Times New Roman" w:ascii="Times New Roman" w:hAnsi="Times New Roman"/>
          <w:u w:val="single"/>
        </w:rPr>
        <w:t xml:space="preserve">_____________ </w:t>
      </w:r>
      <w:r>
        <w:rPr>
          <w:rFonts w:cs="Times New Roman" w:ascii="Times New Roman" w:hAnsi="Times New Roman"/>
        </w:rPr>
        <w:t xml:space="preserve">State of </w:t>
      </w:r>
      <w:r>
        <w:rPr>
          <w:rFonts w:cs="Times New Roman" w:ascii="Times New Roman" w:hAnsi="Times New Roman"/>
          <w:u w:val="single"/>
        </w:rPr>
        <w:t>__________</w:t>
      </w:r>
      <w:r>
        <w:rPr>
          <w:rFonts w:cs="Times New Roman" w:ascii="Times New Roman" w:hAnsi="Times New Roman"/>
        </w:rPr>
        <w:t xml:space="preserve">, designated as </w:t>
      </w:r>
      <w:r>
        <w:rPr>
          <w:rFonts w:cs="Times New Roman" w:ascii="Times New Roman" w:hAnsi="Times New Roman"/>
          <w:u w:val="single"/>
        </w:rPr>
        <w:t>_______________________</w:t>
      </w:r>
      <w:r>
        <w:rPr>
          <w:rFonts w:cs="Times New Roman" w:ascii="Times New Roman" w:hAnsi="Times New Roman"/>
        </w:rPr>
        <w:t xml:space="preserve">, and containing </w:t>
      </w:r>
      <w:r>
        <w:rPr>
          <w:rFonts w:cs="Times New Roman" w:ascii="Times New Roman" w:hAnsi="Times New Roman"/>
          <w:u w:val="single"/>
        </w:rPr>
        <w:t>________________</w:t>
      </w:r>
      <w:r>
        <w:rPr>
          <w:rFonts w:cs="Times New Roman" w:ascii="Times New Roman" w:hAnsi="Times New Roman"/>
        </w:rPr>
        <w:t xml:space="preserve"> acres, proposed to be acquired by the United States of America in connection with __________________________________________________________, from _________________________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1.  That I am fully informed as to the boundaries, lines and corners of said tract; that I found no evidence of any work or labor having been performed or any materials having been furnished in connection with the making of any repairs or improvements on said land; and that I made careful inquiry of the above-named donor and of the occupants of said land and ascertained that nothing had been done on or about said premises within the past ___ months that would entitle any person to a lien upon said premises for work or labor performed or materials furnish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2.  That I also made inquiry of the above-named donor and of all occupants of said land as to their rights of possession and the rights of possession of any person or persons known to them, and neither found any evidence nor obtained any rights of possession or other interest in said premises adverse to the rights of the above-named donor of the United States of Americ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3.  That I was informed by the above-named donor and by all other occupants that to the best of their knowledge and belief there is no outstanding unrecorded deed, mortgage, lease, contract, or other instrument adversely affecting the title to said premis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4.  That to the best of my knowledge and belief after actual and diligent inquiry and physical inspection of said premises there is no evidence whatever of any vested or accrued water rights for mining, agricultural, and manufacturing or other purpose; nor any ditches or canals constructed by or being used thereon under authority of the United States; nor any exploration or operations whatever for the development of any minerals on said lands; and that there are no possessory rights now in existence owned or being actively exercised by any third party under any reservation contained in any patent or patents heretofore issued by the United States for said l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5.  That to the best of my knowledge and belief, based upon actual and diligent inquiry made, there is no outstanding right whatsoever in any person to the possession of said premises nor any outstanding right, title, interest, lien, or estate, existing or being asserted in or to said premises except such as are disclosed and evidenced by the public records;</w:t>
      </w:r>
    </w:p>
    <w:p>
      <w:pPr>
        <w:pStyle w:val="Normal"/>
        <w:suppressAutoHyphens w:val="true"/>
        <w:rPr>
          <w:rFonts w:ascii="Times New Roman" w:hAnsi="Times New Roman" w:cs="Times New Roman"/>
        </w:rPr>
      </w:pPr>
      <w:r>
        <w:rPr>
          <w:rFonts w:cs="Times New Roman" w:ascii="Times New Roman" w:hAnsi="Times New Roman"/>
        </w:rPr>
      </w:r>
      <w:r>
        <w:br w:type="page"/>
      </w:r>
    </w:p>
    <w:p>
      <w:pPr>
        <w:pStyle w:val="Normal"/>
        <w:suppressAutoHyphens w:val="true"/>
        <w:rPr>
          <w:rFonts w:ascii="Times New Roman" w:hAnsi="Times New Roman" w:cs="Times New Roman"/>
        </w:rPr>
      </w:pPr>
      <w:r>
        <w:rPr>
          <w:rFonts w:cs="Times New Roman" w:ascii="Times New Roman" w:hAnsi="Times New Roman"/>
        </w:rPr>
        <w:tab/>
        <w:t>6.  That said premises are now wholly unoccupied and vacant except for the occupancy of the following persons who occupy the premises as tenants at will, and from whom disclaimer(s) of all right, title and interest in and to said premises, executed on the ___ day of _________, __, have been obtained;</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property is also occupied by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Name:  _______________________________  Address:  _______________________________</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tatement of Interest Claimed:  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0"/>
        </w:numPr>
        <w:suppressAutoHyphens w:val="true"/>
        <w:outlineLvl w:val="0"/>
        <w:rPr>
          <w:rFonts w:ascii="Times New Roman" w:hAnsi="Times New Roman" w:cs="Times New Roman"/>
        </w:rPr>
      </w:pPr>
      <w:r>
        <w:rPr>
          <w:rFonts w:cs="Times New Roman" w:ascii="Times New Roman" w:hAnsi="Times New Roman"/>
        </w:rPr>
        <w:tab/>
        <w:t>Dated this _____ day of _____________, 19</w:t>
      </w:r>
      <w:r>
        <w:rPr>
          <w:rFonts w:cs="Times New Roman" w:ascii="Times New Roman" w:hAnsi="Times New Roman"/>
          <w:u w:val="single"/>
        </w:rPr>
        <w:t>__</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pprov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________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680" w:leader="none"/>
        </w:tabs>
        <w:suppressAutoHyphens w:val="true"/>
        <w:outlineLvl w:val="0"/>
        <w:rPr>
          <w:rFonts w:ascii="Times New Roman" w:hAnsi="Times New Roman" w:cs="Times New Roman"/>
        </w:rPr>
      </w:pPr>
      <w:r>
        <w:rPr>
          <w:rFonts w:cs="Times New Roman" w:ascii="Times New Roman" w:hAnsi="Times New Roman"/>
        </w:rPr>
        <w:tab/>
        <w:t>Name:_________________________________</w:t>
      </w:r>
    </w:p>
    <w:p>
      <w:pPr>
        <w:pStyle w:val="Normal"/>
        <w:tabs>
          <w:tab w:val="clear" w:pos="720"/>
          <w:tab w:val="left"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680" w:leader="none"/>
        </w:tabs>
        <w:suppressAutoHyphens w:val="true"/>
        <w:rPr>
          <w:rFonts w:ascii="Times New Roman" w:hAnsi="Times New Roman" w:cs="Times New Roman"/>
        </w:rPr>
      </w:pPr>
      <w:r>
        <w:rPr>
          <w:rFonts w:cs="Times New Roman" w:ascii="Times New Roman" w:hAnsi="Times New Roman"/>
        </w:rPr>
        <w:tab/>
        <w:t>Title:__________________________________</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jc w:val="lef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3:22:00Z</dcterms:created>
  <dc:creator>Dean A. Miller</dc:creator>
  <dc:description>This is a form for certification of inspection and possession of VA facilities.</dc:description>
  <cp:keywords>certificate of inspection certificate of possession examination of tract inspection of tract parcel examination parcel inspection tract boundaries tract lines tract corners repairs improvements inquiry of donor occupants rights of possession deed mortgage lease outstanding contract water rights agricultural mining manufacturing ditches canals minerals development possessory rights title interest lien estate vacant</cp:keywords>
  <dc:language>en-US</dc:language>
  <cp:lastModifiedBy>bohnj</cp:lastModifiedBy>
  <cp:lastPrinted>2000-01-20T09:46:00Z</cp:lastPrinted>
  <dcterms:modified xsi:type="dcterms:W3CDTF">2003-08-28T21:29:00Z</dcterms:modified>
  <cp:revision>5</cp:revision>
  <dc:subject>inspection certificate</dc:subject>
  <dc:title>Certificate of Inspection and Possession</dc:title>
</cp:coreProperties>
</file>