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1440"/>
        <w:gridCol w:w="90"/>
        <w:gridCol w:w="774"/>
        <w:gridCol w:w="306"/>
        <w:gridCol w:w="630"/>
        <w:gridCol w:w="270"/>
        <w:gridCol w:w="90"/>
        <w:gridCol w:w="1260"/>
        <w:gridCol w:w="720"/>
        <w:gridCol w:w="720"/>
        <w:gridCol w:w="810"/>
        <w:gridCol w:w="180"/>
        <w:gridCol w:w="90"/>
        <w:gridCol w:w="360"/>
        <w:gridCol w:w="90"/>
        <w:gridCol w:w="450"/>
        <w:gridCol w:w="630"/>
        <w:gridCol w:w="90"/>
        <w:gridCol w:w="1530"/>
      </w:tblGrid>
      <w:tr>
        <w:trPr>
          <w:trHeight w:val="460" w:hRule="exact"/>
        </w:trPr>
        <w:tc>
          <w:tcPr>
            <w:tcW w:w="6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733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13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80" w:after="0"/>
              <w:rPr/>
            </w:pPr>
            <w:r>
              <w:rPr/>
              <w:t>Department of Veterans Aff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TYPE OF DAT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895436208"/>
            <w:bookmarkStart w:id="1" w:name="__Fieldmark__0_189543620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ab/>
              <w:t>SCHEMATIC DESIGN</w:t>
            </w:r>
          </w:p>
        </w:tc>
      </w:tr>
      <w:tr>
        <w:trPr>
          <w:trHeight w:val="680" w:hRule="exact"/>
        </w:trPr>
        <w:tc>
          <w:tcPr>
            <w:tcW w:w="8028" w:type="dxa"/>
            <w:gridSpan w:val="15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/E CONTRACT NEGOTIATION DATA</w:t>
            </w:r>
          </w:p>
        </w:tc>
        <w:tc>
          <w:tcPr>
            <w:tcW w:w="31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895436208"/>
            <w:bookmarkStart w:id="3" w:name="__Fieldmark__1_189543620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ab/>
              <w:t>DESIGN DEVELOPM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895436208"/>
            <w:bookmarkStart w:id="5" w:name="__Fieldmark__2_189543620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ab/>
              <w:t xml:space="preserve">CONSTRUCTION DOCUMENTS, CONST. </w:t>
              <w:tab/>
              <w:t>PERIOD SERVICES AND SITE VISITS</w:t>
            </w:r>
          </w:p>
        </w:tc>
      </w:tr>
      <w:tr>
        <w:trPr>
          <w:trHeight w:val="460" w:hRule="exact"/>
        </w:trPr>
        <w:tc>
          <w:tcPr>
            <w:tcW w:w="8028" w:type="dxa"/>
            <w:gridSpan w:val="15"/>
            <w:tcBorders>
              <w:lef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PROJECT</w:t>
            </w:r>
          </w:p>
          <w:p>
            <w:pPr>
              <w:pStyle w:val="Normal"/>
              <w:spacing w:before="100" w:after="0"/>
              <w:rPr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40" w:after="0"/>
              <w:rPr>
                <w:sz w:val="12"/>
              </w:rPr>
            </w:pPr>
            <w:r>
              <w:rPr>
                <w:sz w:val="12"/>
              </w:rPr>
              <w:t>PRE-NEGOTIATION MEETING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spacing w:before="40" w:after="0"/>
              <w:rPr>
                <w:sz w:val="12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8028" w:type="dxa"/>
            <w:gridSpan w:val="15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40" w:after="0"/>
              <w:rPr>
                <w:sz w:val="12"/>
              </w:rPr>
            </w:pPr>
            <w:r>
              <w:rPr>
                <w:sz w:val="12"/>
              </w:rPr>
              <w:t>NEGOTIATION MEETING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spacing w:before="40" w:after="0"/>
              <w:rPr>
                <w:sz w:val="12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900" w:hRule="exact"/>
        </w:trPr>
        <w:tc>
          <w:tcPr>
            <w:tcW w:w="11178" w:type="dxa"/>
            <w:gridSpan w:val="2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ARCHITECT - ENGINEER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900" w:hRule="exact"/>
        </w:trPr>
        <w:tc>
          <w:tcPr>
            <w:tcW w:w="11178" w:type="dxa"/>
            <w:gridSpan w:val="21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1.  GENERAL SCOPE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1178" w:type="dxa"/>
            <w:gridSpan w:val="2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 ITEMS 2 THROUGH 4 ONLY FOR NEGOTIATION DATA INVOLVING PRELIMINARY DEVELOPMENT</w:t>
            </w:r>
          </w:p>
        </w:tc>
      </w:tr>
      <w:tr>
        <w:trPr>
          <w:trHeight w:val="460" w:hRule="exact"/>
        </w:trPr>
        <w:tc>
          <w:tcPr>
            <w:tcW w:w="3888" w:type="dxa"/>
            <w:gridSpan w:val="7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  VA ESTIMATED CONSTRUCTION COST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A.  A/E FEE - SCHEMATIC DESIGN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4"/>
              </w:rPr>
              <w:t xml:space="preserve">$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0" w:type="dxa"/>
            <w:gridSpan w:val="6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B.  A/E FEE - DESIGN DEVELOPMENT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4"/>
              </w:rPr>
              <w:t xml:space="preserve">$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 REVIEWS</w:t>
            </w:r>
          </w:p>
        </w:tc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 MATERIAL RECEIVED BY VAMC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VIEW WITH VAMC</w:t>
            </w:r>
          </w:p>
        </w:tc>
        <w:tc>
          <w:tcPr>
            <w:tcW w:w="21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 MATERIAL RECEIVED BY C.O.</w:t>
            </w:r>
          </w:p>
        </w:tc>
        <w:tc>
          <w:tcPr>
            <w:tcW w:w="2790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VIEW WITH C.O.</w:t>
            </w:r>
          </w:p>
        </w:tc>
      </w:tr>
      <w:tr>
        <w:trPr>
          <w:trHeight w:val="480" w:hRule="exact"/>
        </w:trPr>
        <w:tc>
          <w:tcPr>
            <w:tcW w:w="378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ORKSHOP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78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VIEW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78" w:type="dxa"/>
            <w:gridSpan w:val="21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 ITEMS 5A THROUGH 12 ONLY FOR NEGOTIATION DATA INVOLVING CONSTRUCTION DOCUMENTS</w:t>
            </w:r>
          </w:p>
        </w:tc>
      </w:tr>
      <w:tr>
        <w:trPr>
          <w:trHeight w:val="460" w:hRule="exact"/>
        </w:trPr>
        <w:tc>
          <w:tcPr>
            <w:tcW w:w="3258" w:type="dxa"/>
            <w:gridSpan w:val="6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5A.  VA ESTIMATED CONSTRUCTION COST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5B.  BOECH INDEX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4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5C.  LOCATION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5D.  DATE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5508" w:type="dxa"/>
            <w:gridSpan w:val="10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6A.  A/E FEE - CONSTRUCTION DOCUMENTS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6B.  A/E FEE - CONSTRUCTION PERIOD SERVICES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0" w:hRule="exact"/>
        </w:trPr>
        <w:tc>
          <w:tcPr>
            <w:tcW w:w="2952" w:type="dxa"/>
            <w:gridSpan w:val="5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6C.  TOTAL COST OF SITE VISITS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$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6D.  NO. OF SITE VISITS REQUIRED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7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6E.  COST PER SITE VISIT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$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7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6F.  TOTAL A/E FEE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$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088" w:type="dxa"/>
            <w:gridSpan w:val="3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7A.  NO. OF PRE-BID CONFERENCES REQUIRED</w:t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7B.  DURATION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</w:rPr>
              <w:t>7C.  NO. OF A/E PERSONNEL</w:t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8A.  NO. OF PRECONSTRUCTION CONFERENCES REQUIRED</w:t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8B.  DURATION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8C.  NO. OF A/E PERSONNEL</w:t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 REVIEWS</w:t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 MATERIAL RECEIVED BY VAMC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VIEW WITH VAMC</w:t>
            </w:r>
          </w:p>
        </w:tc>
        <w:tc>
          <w:tcPr>
            <w:tcW w:w="21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</w:rPr>
              <w:t>DATE MATERIAL RECEIVED BY C.O.</w:t>
            </w:r>
          </w:p>
        </w:tc>
        <w:tc>
          <w:tcPr>
            <w:tcW w:w="2790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VIEW WITH C.O.</w:t>
            </w:r>
          </w:p>
        </w:tc>
      </w:tr>
      <w:tr>
        <w:trPr>
          <w:trHeight w:val="480" w:hRule="exact"/>
        </w:trPr>
        <w:tc>
          <w:tcPr>
            <w:tcW w:w="378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ORKSHOP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78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VIEW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088" w:type="dxa"/>
            <w:gridSpan w:val="3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10.  INVITATIONS FOR BID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4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11.  CONSTRUCTION DOCUMENTS TO BIDDERS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12.  BID DATE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13.  CONSTRUCTION </w:t>
              <w:br/>
              <w:tab/>
              <w:t>CONTRACT AWAR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0"/>
              <w:rPr>
                <w:sz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14.  CONSTRUCTION COMPLETION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178" w:type="dxa"/>
            <w:gridSpan w:val="21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 IN ALL CASES</w:t>
            </w:r>
          </w:p>
        </w:tc>
      </w:tr>
      <w:tr>
        <w:trPr>
          <w:trHeight w:val="480" w:hRule="exact"/>
        </w:trPr>
        <w:tc>
          <w:tcPr>
            <w:tcW w:w="2088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</w:rPr>
              <w:t>15A.  MODELS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15B.  RENDERINGS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78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</w:rPr>
              <w:t xml:space="preserve">16.  OUTSIDE CONSULTANTS </w:t>
            </w:r>
            <w:r>
              <w:rPr>
                <w:rFonts w:cs="Times New Roman" w:ascii="Times New Roman" w:hAnsi="Times New Roman"/>
                <w:i/>
                <w:sz w:val="12"/>
              </w:rPr>
              <w:t>(Known at time of negotiations</w:t>
            </w:r>
            <w:r>
              <w:rPr>
                <w:i/>
                <w:sz w:val="12"/>
              </w:rPr>
              <w:t>)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54_1895436208"/>
            <w:bookmarkStart w:id="7" w:name="__Fieldmark__54_189543620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5_1895436208"/>
            <w:bookmarkStart w:id="9" w:name="__Fieldmark__55_189543620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sz w:val="12"/>
              </w:rPr>
              <w:t>(If “YES,” attach separate sheet</w:t>
            </w:r>
            <w:r>
              <w:rPr>
                <w:i/>
                <w:sz w:val="12"/>
              </w:rPr>
              <w:t>)</w:t>
            </w:r>
          </w:p>
        </w:tc>
        <w:tc>
          <w:tcPr>
            <w:tcW w:w="3240" w:type="dxa"/>
            <w:gridSpan w:val="7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</w:rPr>
              <w:t xml:space="preserve">17.  A/E CONTRACT </w:t>
            </w:r>
            <w:r>
              <w:rPr>
                <w:rFonts w:cs="Times New Roman" w:ascii="Times New Roman" w:hAnsi="Times New Roman"/>
                <w:i/>
                <w:sz w:val="12"/>
              </w:rPr>
              <w:t>(Notice to proceed)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1178" w:type="dxa"/>
            <w:gridSpan w:val="2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</w:rPr>
              <w:t xml:space="preserve">18.  ADDITIONAL AGREEMENTS </w:t>
            </w:r>
            <w:r>
              <w:rPr>
                <w:rFonts w:cs="Times New Roman" w:ascii="Times New Roman" w:hAnsi="Times New Roman"/>
                <w:i/>
                <w:sz w:val="12"/>
              </w:rPr>
              <w:t>(Continue on a separate sheet, if necessary</w:t>
            </w:r>
            <w:r>
              <w:rPr>
                <w:i/>
                <w:sz w:val="12"/>
              </w:rPr>
              <w:t>)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11178" w:type="dxa"/>
            <w:gridSpan w:val="2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The project information and the agreements listed above in reference to the requirements for the A/E contract for this project are accurate, reasonable and acceptable as attested by the following signatures.</w:t>
            </w:r>
          </w:p>
        </w:tc>
      </w:tr>
      <w:tr>
        <w:trPr>
          <w:trHeight w:val="460" w:hRule="exact"/>
        </w:trPr>
        <w:tc>
          <w:tcPr>
            <w:tcW w:w="9648" w:type="dxa"/>
            <w:gridSpan w:val="20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SIGNATURE AND TYPED NAME OF CONTRACTING OFFICER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4248" w:type="dxa"/>
            <w:gridSpan w:val="9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CONCUR - SIGNATURE AND TYPED NAME OF ARCHITECT-ENGINEER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CONCUR - SIGNATURE AND TYPED NAME OF</w:t>
              <w:br/>
              <w:t>ARCHITECT-ENGINEER</w:t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11178" w:type="dxa"/>
            <w:gridSpan w:val="21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DISTRIBUTION INSTRU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65_1895436208"/>
            <w:bookmarkStart w:id="11" w:name="__Fieldmark__65_189543620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 xml:space="preserve">  PROJECT MGR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6_1895436208"/>
            <w:bookmarkStart w:id="13" w:name="__Fieldmark__66_189543620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 xml:space="preserve">  A/E - 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67_1895436208"/>
            <w:bookmarkStart w:id="15" w:name="__Fieldmark__67_189543620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 xml:space="preserve">  182A - ORIG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68_1895436208"/>
            <w:bookmarkStart w:id="17" w:name="__Fieldmark__68_189543620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 xml:space="preserve">  185/186 - 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69_1895436208"/>
            <w:bookmarkStart w:id="19" w:name="__Fieldmark__69_1895436208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 xml:space="preserve">  182D - 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ragraph">
                  <wp:posOffset>187960</wp:posOffset>
                </wp:positionV>
                <wp:extent cx="5600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8-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8pt;mso-wrap-distance-left:9pt;mso-wrap-distance-right:9pt;mso-wrap-distance-top:0pt;mso-wrap-distance-bottom:0pt;margin-top:14.8pt;mso-position-vertical-relative:text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8-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continuous"/>
      <w:pgSz w:w="12240" w:h="15840"/>
      <w:pgMar w:left="720" w:right="144" w:gutter="0" w:header="0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sz w:val="12"/>
      </w:rPr>
    </w:pPr>
    <w:r>
      <w:rPr>
        <w:sz w:val="12"/>
      </w:rPr>
      <w:t xml:space="preserve">VA FORM </w:t>
      <w:tab/>
      <w:t>SUPERSEDES VA FORM 08-4944, FEB 1987,</w:t>
    </w:r>
  </w:p>
  <w:p>
    <w:pPr>
      <w:pStyle w:val="Footer"/>
      <w:tabs>
        <w:tab w:val="clear" w:pos="8640"/>
        <w:tab w:val="left" w:pos="4320" w:leader="none"/>
        <w:tab w:val="left" w:pos="7380" w:leader="none"/>
      </w:tabs>
      <w:rPr/>
    </w:pPr>
    <w:r>
      <w:rPr>
        <w:sz w:val="12"/>
      </w:rPr>
      <w:t>OCT 1991</w:t>
      <w:tab/>
      <w:t>WHICH WILL NOT BE USED.</w:t>
      <w:tab/>
    </w:r>
    <w:r>
      <w:rPr>
        <w:rFonts w:eastAsia="Wingdings" w:cs="Wingdings" w:ascii="Wingdings" w:hAnsi="Wingdings"/>
        <w:sz w:val="12"/>
      </w:rPr>
      <w:t></w:t>
    </w:r>
    <w:r>
      <w:rPr>
        <w:sz w:val="12"/>
      </w:rPr>
      <w:t xml:space="preserve"> U. S. GOVERNMENT PRINTING OFFICE:  1991 - 313-106/520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ONN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7:00:00Z</dcterms:created>
  <dc:creator>Martha L. Davis</dc:creator>
  <dc:description>This documents is the form template for the A/E contract negotiation data.</dc:description>
  <cp:keywords>A/E contract negotiation data contract negotiation data contract negotiation template template form</cp:keywords>
  <dc:language>en-US</dc:language>
  <cp:lastModifiedBy>Frances C. Wells</cp:lastModifiedBy>
  <cp:lastPrinted>1995-11-08T07:48:00Z</cp:lastPrinted>
  <dcterms:modified xsi:type="dcterms:W3CDTF">1999-02-10T17:00:00Z</dcterms:modified>
  <cp:revision>2</cp:revision>
  <dc:subject>contract negotiation data</dc:subject>
  <dc:title>A/E Contract Negotiation Data</dc:title>
</cp:coreProperties>
</file>